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 DE FINANCIAMENTO DE PESQU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Gmailwestern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Pela presente, declaro responsabilizar-me pelos custos e / ou pela captação de recursos para financiamento integral da pesquisa intitulada “</w:t>
      </w:r>
      <w:r>
        <w:rPr>
          <w:rFonts w:cs="Times New Roman" w:ascii="Times New Roman" w:hAnsi="Times New Roman"/>
          <w:color w:val="FF0000"/>
          <w:sz w:val="27"/>
          <w:szCs w:val="27"/>
        </w:rPr>
        <w:t>XXXXXXXX</w:t>
      </w:r>
      <w:r>
        <w:rPr>
          <w:rFonts w:cs="Times New Roman" w:ascii="Times New Roman" w:hAnsi="Times New Roman"/>
          <w:color w:val="000000"/>
          <w:sz w:val="27"/>
          <w:szCs w:val="27"/>
        </w:rPr>
        <w:t>” , tanto para o orçamento financeiro, conforme estabelecido no Item 3.3.(e) da Norma Operacional n° 001/2013, bem como a responsabilidade pelo cumprimento dos aspectos da Resolução CNS 466/12 concernentes a cobertura material para reparação a dano, causado pela pesquisa ao participante da pesquisa, cobertura para as possíveis despesas de ressarcimento ou assistência ao participante previstas na referida norma vigente, cabendo à Faculdade de Medicina da Bahia da Universidade Federal da Bahia, como contrapartida institucional, a infraestrutura para o arquivamento dos dados da pesquisa pelo interstício estabelecido em lei./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07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vador,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e 2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center" w:pos="4252" w:leader="none"/>
          <w:tab w:val="right" w:pos="8504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aps/>
          <w:color w:val="FF0000"/>
        </w:rPr>
        <w:t>XXXXXXXXXXXXXXXXXXX</w:t>
      </w:r>
    </w:p>
    <w:p>
      <w:pPr>
        <w:pStyle w:val="Header"/>
        <w:tabs>
          <w:tab w:val="center" w:pos="4252" w:leader="none"/>
          <w:tab w:val="right" w:pos="8504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 Responsável</w:t>
      </w:r>
    </w:p>
    <w:p>
      <w:pPr>
        <w:pStyle w:val="Header"/>
        <w:tabs>
          <w:tab w:val="center" w:pos="4252" w:leader="none"/>
          <w:tab w:val="right" w:pos="8504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PF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1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72"/>
        <w:szCs w:val="72"/>
      </w:rPr>
    </w:pPr>
    <w:r>
      <w:rPr>
        <w:b/>
        <w:bCs/>
        <w:sz w:val="72"/>
        <w:szCs w:val="72"/>
      </w:rPr>
      <w:t>LOGO DA INSTITUI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class">
    <w:name w:val="labelclas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Gmailwestern">
    <w:name w:val="gmail-western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44:00Z</dcterms:created>
  <dc:creator>.</dc:creator>
  <dc:description/>
  <cp:keywords/>
  <dc:language>en-US</dc:language>
  <cp:lastModifiedBy>Josias Cardoso de Sena</cp:lastModifiedBy>
  <cp:lastPrinted>2017-09-18T10:07:00Z</cp:lastPrinted>
  <dcterms:modified xsi:type="dcterms:W3CDTF">2019-10-15T18:44:00Z</dcterms:modified>
  <cp:revision>2</cp:revision>
  <dc:subject/>
  <dc:title>Ofício Nº 04/2013 CEP/FMB/UFBA</dc:title>
</cp:coreProperties>
</file>