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48"/>
                <w:szCs w:val="34"/>
              </w:rPr>
              <w:t>PROCUR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  <w:t>I – OUTORGANTE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6"/>
        <w:gridCol w:w="804"/>
        <w:gridCol w:w="426"/>
        <w:gridCol w:w="350"/>
        <w:gridCol w:w="160"/>
        <w:gridCol w:w="860"/>
        <w:gridCol w:w="2768"/>
        <w:gridCol w:w="823"/>
      </w:tblGrid>
      <w:tr>
        <w:trPr/>
        <w:tc>
          <w:tcPr>
            <w:tcW w:w="1077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acionalidade: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87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Órgão Expedidor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616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/>
        <w:tc>
          <w:tcPr>
            <w:tcW w:w="6162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59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/>
        <w:tc>
          <w:tcPr>
            <w:tcW w:w="458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4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2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o presente instrumento nomeia e constitui como seu bastante procurad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18"/>
        </w:rPr>
        <w:t>II – OUTORGADO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96"/>
        <w:gridCol w:w="804"/>
        <w:gridCol w:w="426"/>
        <w:gridCol w:w="350"/>
        <w:gridCol w:w="160"/>
        <w:gridCol w:w="860"/>
        <w:gridCol w:w="2768"/>
        <w:gridCol w:w="823"/>
      </w:tblGrid>
      <w:tr>
        <w:trPr/>
        <w:tc>
          <w:tcPr>
            <w:tcW w:w="10773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Nacionalidade: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387" w:type="dxa"/>
            <w:gridSpan w:val="6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Órgão Expedidor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6162" w:type="dxa"/>
            <w:gridSpan w:val="5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/>
        <w:tc>
          <w:tcPr>
            <w:tcW w:w="6162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59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458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74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6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/>
        <w:tc>
          <w:tcPr>
            <w:tcW w:w="458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4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6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2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  <w:t>III – PODE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utorgando-lhe poderes especiais para todos os fins de direito, junto à Universidade Federal da Bahia, podendo, em meu nome, assinar, requerer, instruir processos e responder quaisquer solicitações que lhes sejam apresentad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18"/>
        </w:rPr>
      </w:pPr>
      <w:r>
        <w:rPr>
          <w:rFonts w:cs="Arial Narrow" w:ascii="Arial Narrow" w:hAnsi="Arial Narrow"/>
          <w:b/>
          <w:bCs/>
          <w:sz w:val="24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18"/>
        </w:rPr>
      </w:pPr>
      <w:r>
        <w:rPr>
          <w:rFonts w:cs="Arial Narrow" w:ascii="Arial Narrow" w:hAnsi="Arial Narrow"/>
          <w:b/>
          <w:sz w:val="24"/>
          <w:szCs w:val="1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............. de ................................................... de 20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ssinatura do Outorg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4"/>
        </w:rPr>
      </w:pPr>
      <w:r>
        <w:rPr>
          <w:rFonts w:cs="Arial Narrow" w:ascii="Arial Narrow" w:hAnsi="Arial Narrow"/>
          <w:b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A procuração deverá </w:t>
            </w:r>
            <w:r>
              <w:rPr>
                <w:rFonts w:cs="Calibri" w:ascii="Arial Narrow" w:hAnsi="Arial Narrow"/>
                <w:color w:val="000000"/>
                <w:sz w:val="24"/>
                <w:szCs w:val="24"/>
                <w:shd w:fill="FFFFFF" w:val="clear"/>
              </w:rPr>
              <w:t>ser acompanhada de cópias do CPF e identidade do outorgante, autenticadas em cartório. O procurador (outorgado) deverá apresentar também os originais e as cópias de seu CPF e de sua identidade, para serem autenticadas por servidor da UFBA.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6"/>
                <w:szCs w:val="1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10"/>
                <w:shd w:fill="FFFFFF" w:val="clea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FF0000"/>
                <w:sz w:val="24"/>
                <w:szCs w:val="38"/>
              </w:rPr>
              <w:t>NÃO PRECISA RECONHECER FIRMA DA PROCURAÇÃ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8"/>
        </w:rPr>
      </w:pPr>
      <w:r>
        <w:rPr>
          <w:rFonts w:cs="Arial Narrow" w:ascii="Arial Narrow" w:hAnsi="Arial Narrow"/>
          <w:sz w:val="2"/>
          <w:szCs w:val="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7:00Z</dcterms:created>
  <dc:creator>SGC</dc:creator>
  <dc:description/>
  <cp:keywords/>
  <dc:language>en-US</dc:language>
  <cp:lastModifiedBy>Nuplan_SAA</cp:lastModifiedBy>
  <cp:lastPrinted>2019-11-19T08:56:00Z</cp:lastPrinted>
  <dcterms:modified xsi:type="dcterms:W3CDTF">2019-11-19T11:57:00Z</dcterms:modified>
  <cp:revision>2</cp:revision>
  <dc:subject/>
  <dc:title> </dc:title>
</cp:coreProperties>
</file>